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BIOS distribution diskett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.SYS �����i� � memor� imag� o� CP/͠ wit� th� SUPERBIO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ustomer� wh� hav� no� purchase� CP/� fro� Adva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Micr� Digita� wil� receiv� � CPM.SY� wit� th� 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n</w:t>
      </w:r>
      <w:r>
        <w:rPr/>
        <w:t xml:space="preserve">䠠 </w:t>
      </w:r>
      <w:r>
        <w:rPr/>
        <w:t>BDOӠ zeroe� out���  Se</w:t>
      </w:r>
      <w:r>
        <w:rPr/>
        <w:t xml:space="preserve">堠 </w:t>
      </w:r>
      <w:r>
        <w:rPr/>
        <w:t>CPMINSTA.DOà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installatio�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DOC     give� basi� informatio� necessar� fo� th� 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o� CP/� wit� th� SUPERBIOS� a� wel� a� � descri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o� th� content� o� al� th� .DO� f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PMINSTA.DOC� NEWSIZE.DOC� FORMAT.DOC� INTRFAC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BIOS.MAC i� th� sourc� fil� fo� th� SUPERBIOS��  I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edite</w:t>
      </w:r>
      <w:r>
        <w:rPr/>
        <w:t xml:space="preserve">䠠 </w:t>
      </w:r>
      <w:r>
        <w:rPr/>
        <w:t>an� reassemble� i� modifica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UPERBIOӠ� i� desired����  Th</w:t>
      </w:r>
      <w:r>
        <w:rPr/>
        <w:t xml:space="preserve">堠 </w:t>
      </w:r>
      <w:r>
        <w:rPr/>
        <w:t>procedur</w:t>
      </w:r>
      <w:r>
        <w:rPr/>
        <w:t xml:space="preserve">堠� </w:t>
      </w:r>
      <w:r>
        <w:rPr/>
        <w:t>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incorporatin</w:t>
      </w:r>
      <w:r>
        <w:rPr/>
        <w:t xml:space="preserve">砠 </w:t>
      </w:r>
      <w:r>
        <w:rPr/>
        <w:t xml:space="preserve">ᠠ </w:t>
      </w:r>
      <w:r>
        <w:rPr/>
        <w:t>ne� BIOӠ� i� describe</w:t>
      </w:r>
      <w:r>
        <w:rPr/>
        <w:t xml:space="preserve">䠠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NEWSIZ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   i� th� SUPERBIO� flopp� dis� forma� program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wil� onl� ru� o� th� SUPE� QUA� SBC�� bu� wil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unde� th� previou� BIOS��  Interna� detai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isk formats are described in FORM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RGEN.COM   i� th� equivalen� o� SYSGEN.CO� i� � norma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ystem��  LDRGEN.CO͠ transfer� th� SUPERBIOӠ c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tar� loade� fro� sourc� (usuall� � disk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estination�  Detail� o� th� loade� operatio� 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LOA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.ASM   is the source file for FORMA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BOOT.ASM  i� th� sourc� fil� fo� th� col� loade� o� trac� z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ector one, which is brought in by the monitor 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CBOOT.HEX  i� th� assemble� SBCBOOT.ASM�� fo� install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ustomized lo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RBDOS.MAC  i� th� sourc� fil� fo� th� logica� (non-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ependent) portion of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RBIOS.MAC  i� th� sourc� fil� fo� th� hardwar� driver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� loade� wor� wit� th� SUPE� QUAĠ flopp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